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иложение № 1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к решению Совета Большекарайск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"О проекте отчета об исполнении бюджета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Большекарайского муниципальн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образования за 2015 год" от  30 .05.2016г. №140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ходы бюджета Большекарайского муниципального образования  за 2015 год по кодам классификации доходов бюджет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1730"/>
      </w:tblGrid>
      <w:tr>
        <w:trPr>
          <w:trHeight w:val="7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д дохода по бюджетной классификаци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Сумма(тыс.руб.)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0.00000.00.0000.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1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0000.00.0000.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.1.01.02000.01.00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1.02010.01.10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1.02030.01.10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1.02030.01.20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0000.00.0000.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1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.1.03.02000.01.00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3,1</w:t>
            </w:r>
          </w:p>
        </w:tc>
      </w:tr>
      <w:tr>
        <w:trPr>
          <w:trHeight w:val="123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1.03.02230.01.00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8</w:t>
            </w:r>
          </w:p>
        </w:tc>
      </w:tr>
      <w:tr>
        <w:trPr>
          <w:trHeight w:val="14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1.03.02240.01.00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1.03.02250.01.00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,5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1.03.02260.01.00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73,7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0000.00.0000.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.1.05.03000.01.00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1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, уплачиваемый организац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5.03010.01.10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0000.00.0000.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,7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.1.06.01000.00.00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8,1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1030.10.10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1030.10.21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.1.06.06000.00.0000.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99,6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6033.00.0000.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6033.10.10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6043.00.0000.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8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6043.10.10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4,4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6043.10.21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6043.10.30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8.00000.00.0000.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.1.08.04000.01.00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6</w:t>
            </w:r>
          </w:p>
        </w:tc>
      </w:tr>
      <w:tr>
        <w:trPr>
          <w:trHeight w:val="10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.1.08.04020.01.1000.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0000.00.0000.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14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.1.11.05000.00.0000.1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5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5.00.0000.1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8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.1.11.05035.10.0000.1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0.00000.00.0000.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00000.00.0000.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.2.02.01000.00.0000.15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01001.00.0000.15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бюджета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.2.02.01001.10.0002.15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.2.02.03000.00.0000.15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03015.00.0000.15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.2.02.03015.10.0000.15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ходы бюджета -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5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5:00Z</dcterms:created>
  <dc:creator>Olya</dc:creator>
  <dc:description/>
  <cp:keywords/>
  <dc:language>en-US</dc:language>
  <cp:lastModifiedBy>Olya</cp:lastModifiedBy>
  <dcterms:modified xsi:type="dcterms:W3CDTF">2016-10-05T13:45:00Z</dcterms:modified>
  <cp:revision>1</cp:revision>
  <dc:subject/>
  <dc:title/>
</cp:coreProperties>
</file>